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doc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Headdoc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</w:t>
      </w:r>
    </w:p>
    <w:p>
      <w:pPr>
        <w:pStyle w:val="Headdoc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О «Агульский район»</w:t>
      </w:r>
    </w:p>
    <w:p>
      <w:pPr>
        <w:pStyle w:val="Headdoc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Headdoc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 « 17 » июль  2013 г.   №4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Зачисление  в  муниципальное казённое общеобразовательное учреждение « Миссинская средняя общеобразовательная школа» с. Мисси. Агульского района. Республики Дагест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о предоставлению муниципальной услуги «Зачисление в Муниципальное  казённое общеобразовательное учреждение « Миссинская средняя общеобразовательная школа» с.Мисси  Агульского района РД» (далее – Регламент и муниципальная услуга соответственно) разработан в целях повышения качества и доступности предоставления муниципальной услуги и определяет сроки и последовательность административных процедур и административных действий по осуществлению работы по зачислению в образовательное учреждение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  - «Зачисление в общеобразовательное учреждени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именование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Муниципальное казённое общеобразовательное учреждение « Миссинская средняя общеобразовательная школа» с.Мисси  Агульского района Республики Дагестана (далее – Учреждение) (приложение 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гульского района через уполномоченный орган (Управление образования Администрация МО « Агульский район» на территории района) (далее - Управление) организует, обеспечивает и контролирует деятельность Учреждения по предоставлению муниципальной услуги на территории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меющие несовершеннолетних детей, достигших возраста шести лет шести месяцев без противопоказаний по  состоянию  здоровь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езультатом предоставления муниципальной услуги является зачисление в общеобразовательное учреждение либо отказ в зачисле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в муниципальное общеобразовательное учреждение осуществляется постоян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сь в первый класс общеобразовательного учреждения начинается с 1 апреля по 31 августа, по мере поступления заявлений родителей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десятый класс общеобразовательного учреждения начинается с 1 июля по 31 авгу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тимые сроки прохождения отдельных административных процедур, необходимых для предоставления муниципальной услуги, указаны в описании этих административных процеду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ребёнка, одобренная Генеральной Ассамблеей ООН 20.11.1989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10.07.1992 г. № 3266-1 «Об образовании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07.02.1992 г. № 2300-1 "О защите прав потребителей"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31.05.2002 г. № 62-ФЗ "О гражданстве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9.12.1993 г. № 4530-I "О вынужденных переселенцах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5.07.2002 г. № 115-ФЗ "О правовом положении иностранных граждан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 196 "Об утверждении Типового положения об общеобразовательном учрежден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24.03.2009 № 95 «Об утверждении положения о психолого-медико-педагогической комисс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«Гигиенические требования к условиям обучения в общеобразовательных учреждениях. СанПиН 2.4.2.1178-02», утверждённые  Главным государственным санитарным врачом Российской Федерации 25.11.2002 г.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письмо Министерства образования  Российской Федерации  от 21.03.2003 г. № 03-51-57ин/13-03 "Рекомендации по организации приема в первый класс"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еспублики Дагестан от 3 ноября 2006 г. N 57 "Об образовани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муниципальное общеобразовательное учреждение родители (законные представители) подают докум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(приложение2 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и копию паспорта ребенка (по достижении 14 ле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и копию свидетельства о рождении ребенка (при отсутствии паспор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ую карту ребенка с результатами осмотра врачей-специалистов и заключением педиатра о допуске к обучению (при поступлении в 1 класс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ую карту обучающегося (если ранее обучался за пределами Агульского район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, что заявитель является законным представителем ребё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ость текущих и четвертных оценок успеваемости (для зачисления обучающихся в течение учебного года) (приложение  3,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ттестат об основном общем образовании (для поступления на III ступень общего образ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ску из экзаменационной ведомости учреждения, выдавшего аттестат об основном общем образовании, о сдаче экзаменов по профильным предметам (в случае поступления в профильный класс другого общеобразовательного учреждения), (для поступления на III ступень общего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неоднократное обращение за предоставлением муниципальной услу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м для отказа в приёме документов для зачисления в муниципальное общеобразовательное учреждение является отсутствие документов, указанных в п. 8 настоящего Регла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ребёнка получают отказ в зачислении  в муниципальное общеобразовательное учреждение в следующих случа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Учреждении (предельная численность контингента обучающихся превышает контрольные нормативы, указанные в лиценз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к пребыванию в образовательном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е не реализует образовательную программу того уровня, по которой учащийся обучался ране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снованием для отказа в предоставлении муниципальной услуги являются основания, перечисленные в п. 9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Муниципальная услуга «Зачисление в Муниципальное казённое общеобразовательное учреждение «Миссинская средняя общеобразовательная школа» с. Мисси  Агульского района Республики Дагестан  предоставляется бесплатно для заявителей.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ксимальный срок ожидания в очереди при подаче заявления о предоставлении муниципальной услуги - не более 15 минут. Срок регистрации одного запроса не должен превышать 15 мин. Услуга может представляться по месту пребывания заяв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гистрация запроса заявителя о предоставлении муниципальной услуги происходит в день поступления, если запрос поступил в период рабочего времени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по электронной почте в нерабочее время, выходные и праздничные дни, запросы регистрируются в первый рабочий день, в течение первого часа рабочего време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заявления подлежат обязательной регистрации в день  поступления в Учрежд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ступивших заявлений осуществляется в журнале регистрации поступивших заявлений (приложение 5). Журнал регистрации ведется в бумажном и электронном вид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ассмотрения письменных обращений - 15 дней со дня регист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ебования к помещениям, в которых предоставляется муниципальная усл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непосредственно в Учрежд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исполнения муниципальной услуги,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   государственным   санитарным   врачом   Российской   Федерации 30 мая 2003 года. Помещения оборуду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ются места общественного пользования (туале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снабжаются табличками с указанием номера и наименования  кабинета, режима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жидания приёма заявителям отводятся места, оснащенные стульями и столами для оформления документов, а также писчей бумагой и приборами для письм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помещениях размещаются информационные стенды  в доступных для ознакомления с информацией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правила предоставления муниципальной услуги, сведения о местонахождении, контактных телефонах, электронных адресах, режиме работы муниципального образовательного учреждения, образцы заявлений, а также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ых лиц, ответственных за исполнение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предоставление муниципальной услуги, обеспечиваются бумагой, расходными материалами, канцелярскими принадлежностями в количестве, достаточном для исполнения муниципальной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казатели доступности и качества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чественное предоставление услуги характеризуе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информационного сопровождения порядка и правил оказа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ю заявителей качеством и доступностью услуг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жалоб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ошибок, нарушений технологии оказа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итерии оценки качества муниципальной услуг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предоставления муниципальной услуги в соответствии с требованиями, установленными настоящим Регламентом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предоставления муниципальной услуги по результатам оценки соответствия оказанной муниципальной услуги Регламенту, изучения обращений граждан и опросов насел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казатели оценки качества муниципальной услуг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(индикаторы)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 (законных представителей) обучающихся, удовлетворенных качеством и доступностью услуги (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О* 100, гд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число опрошенных, удовлетворенных качеством и доступностью услуг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родителей (законных представителей)  несовершеннолетних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родителей (законных представителей) (ед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анализа жало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оставление муниципальной услуги отражено в блок-схеме (приложение 6) 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ём и регистрация заявлений и документов, приложенных к н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 )  выдача уведомления заявител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отрение документов для установления права на получение  муниципальной услуги и принятие решения 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решения о зачислении (об отказе в зачислении) в образовательное учреждение: приказ о зачислении ( уведомление об отказе  с обоснованием причин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иём и регистрация заявлений и документов, приложенных к н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ёму заявлений и документов, приложенных к ним, является личное обращение родителя (законного представителя) в Учреждение с заявлением на имя руководителя о приеме и документами, приложенными к нем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полного пакета документов от заявителя производится руководителем Учреждения лично, либо по согласованию с руководителем должностным лицом, уполномоченным на выполнение данной административной процед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документов, проводит первичную проверку предоставленных документов, удостоверяясь, ч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заявления написан разборчиво; фамилии, имена, отчества, адрес места жительства прописаны полность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все документы, указанные в п. 8 настоящего Регла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едставленные заявителем, регистрируются в журнале регистрации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лений в муниципальное образовательное учреждение осуществляется в течение календарн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егистрация заявлений и документов, приложенных к ним, в журнале регистрации заявлений и выдача заявителю уведомления (приложение 7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ёма документов не превышает 15 минут на одного заяв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дминистративной процедуры по приему документов должностное лицо, ответственное за прием документов, формирует дело заявителя и передает его на рассмотрение для установления права на муниципальную услугу руководителю Учреждения. Общий максимальный срок  формирования дела заявителя не превышает 15 мину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. Рассмотрение документов для установления права на получение муниципальной услуги и принятие решения о зачислении  либо об отказе в зачислении в образовательное учреж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дела заявителя руководителю Учрежд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, представленных заявителем, руководитель Учреждения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рассмотрения документов заявителя (без учета времени, затраченного на проведение проверки представленных заявителем сведений) не превышает 15 мину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7"/>
      <w:bookmarkEnd w:id="0"/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руководитель Учреждения принимает решение о зачислении  в муниципальное образовательное учреждение в день обращ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27"/>
      <w:bookmarkEnd w:id="1"/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зачислении – уведомлен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зачислении в образовательное учреждение – прик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зачислении в муниципальное общеобразовательное учреждение оформляется в срок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учебного года - не позднее 30 авгус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ающих в течение учебного года – в день зачис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о зачислении размещаются на информационном стенде и на сайте Учреждения не позднее следующего дня за днём выхода прика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Учреждение в течение трёх дней направляет  заявителю письменное уведомление о принятом  решении (приложение7,8). В уведомлении об отказе в предоставлении муниципальной услуги в обязательном порядке указываются причины отказ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   контроля   исполнения  Регла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троль полноты и качества предоставления муниципальной услуги  включает в себя проведение проверок, направленных на выявление и устранение причин и условий, вследствие которых были нарушены права  заявителей, опрос заявителей на получение муниципальной услуги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лановые и внеплановые проверки проводятся специалистами Управления. Плановые проверки  осуществляются ежеквартально (на основании квартальных или годовых планов работы Управления); внеплановые </w:t>
        <w:noBreakHyphen/>
        <w:t xml:space="preserve"> по   заданию начальника Управления  либо по обращению заявител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 Текущий контроль по соблюдению последовательности действий, определенных административными процедурами по предоставлению муниципальной услуги  осуществляется руководителем Учрежд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Персональная ответственность должностного лица, руководителя  Учреждения за решения и действия (бездействия), принимаемые (осуществляемые) в ходе предоставления муниципальной услуги, 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Граждане, объединения и организации, заинтересованные в предоставлении муниципальной услуги, направляют в Учреждение   письменные предложения по порядку предоставления муниципальной услуги, в том числе по вопросам, касающимся нарушения положений  настоящего Регламента,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Учреждения  на предоставление муниципальной услуг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Заявители имеют право на обжалование действий (бездействия) и решений, принятых (осуществляемых) в ходе предоставления муниципальной услуги  и исполнения настоящего Регламента, в досудебном и судебном поряд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Предметом досудебного (внесудебного) обжалования являются 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 Заявители имеют право обратиться с жалобой лично (устно)  или направить письменное предложение, заявление или жалобу (далее - письменное обращение) почтовым отправлением, по электронной почте Учрежд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Заявители могут обжаловать: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 должностного лица Учреждения - руководителю муниципального образовательного учреждения, начальнику Управления, заместителю главы администрации по социальным вопроса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 руководителя муниципального образовательного учреждения - начальнику  Управления, заместителю главы администрации по социальным вопроса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 начальника Управления - заместителю главы администрации по вопросам социальной сфер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 заместителя главы администрации по вопросам социальной сферы  - главе  МО «Агульский район»  Республики Дагестан  - главе  администрации  МО « Агульский район» Республики Дагеста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 порядке записи на личный приём руководителя муниципального образовательного учреждения, должностных лиц администрации Агульского района, о графике личного приема, адресе местонахождения должностных лиц заявитель может ознакомиться на  официальном сайте Учреждения (http://mo-agul.ru);, администрации  в сети Интернет (http://mo-agul.ru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В рассмотрении  письменного обращения заявителю может быть отказано по следующим основания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исьменного обращения не поддается прочтению, о чем сообщается заявителю (юридическому лицу), направившему обращение, если его наименование  и почтовый адрес   поддаются прочтению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ано наименование юридического лица, его реквизиты  и  почтовый адрес, по которому должен быть направлен ответ, - ответ не даетс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ся нецензурные либо оскорбительные выражения, угрозы жизни, здоровью и имуществу должностного лица, а также членов его семьи, - направляется сообщение о недопустимости злоупотребления право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- направляется уведомление о прекращении переписки по данному вопрос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 В ходе личного приема заявителю отказывается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Основанием для начала процедуры досудебного (внесудебного) обжалования является личное устное или письменное обращение заяв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е заявителей рассматриваются в течение 30 дней с момента их регистрации. Обращение заявителя в письменной форме должно содержать следующую информаци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 заявителя, которым подается обращение, полное наименование юридического лица, его юридический адрес, от имени которого подается обращение и  по которому должен быть направлен отве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жалуемого решения, действия (бездействия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да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 письменном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Заявитель имеет право на получение информации и документов, необходимых для обоснования и рассмотрения жалобы посредством письменного либо устного обращения, информационном стенде и на сайте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По 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Если в результате рассмотрения обращение признано обоснованным, то принимается решение об осуществлении действий по факту  обращения и применению мер  дисциплинарной ответственности к должностному лицу, допустившему нарушения в ходе предоставления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5 рабочих дней со дня принятия соответствующего решения, но не позднее 30 дней со дня регистрации обращ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Если в ходе рассмотрения обращение признано необоснованным, заявителю направляется письменное уведомление о результате рассмотрения  обращения с указанием причин, по которым оно признано необоснованным, в течение 5 рабочих дней со дня принятия соответствующего решения, но не позднее 30 дней со дня регистрации обращ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Заявитель имеет право обжаловать решения, принятые в ходе предоставления муниципальной услуги, действия (бездействия) должностного лица  в судебном порядке, обратившись с соответствующим заявлением в суд общей юрисдикции по адресу: Республика Дагестан  Агульский район с. Тпи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 прошёл  общественную  экспертизу  на  сайте  района  с 1  июня  по  1 июля  2013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5812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43" w:firstLine="9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5812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43" w:firstLine="9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5812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ind w:right="743" w:firstLine="9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554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ind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554" w:leader="none"/>
              </w:tabs>
              <w:spacing w:lineRule="auto" w:line="240"/>
              <w:ind w:left="300" w:right="743" w:firstLine="9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 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135" w:leader="none"/>
                <w:tab w:val="left" w:pos="6554" w:leader="none"/>
              </w:tabs>
              <w:spacing w:before="0" w:after="0"/>
              <w:ind w:left="317" w:righ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исление в  Муниципа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135" w:leader="none"/>
                <w:tab w:val="left" w:pos="6554" w:leader="none"/>
              </w:tabs>
              <w:spacing w:before="0" w:after="0"/>
              <w:ind w:left="317" w:righ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 общеобразова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135" w:leader="none"/>
                <w:tab w:val="left" w:pos="6554" w:leader="none"/>
              </w:tabs>
              <w:spacing w:before="0" w:after="0"/>
              <w:ind w:left="317" w:right="74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«Миссинская   средняя общеобразовательная школа» Агульского района Р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554" w:leader="none"/>
              </w:tabs>
              <w:spacing w:lineRule="auto" w:line="240"/>
              <w:ind w:left="317" w:righ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____________</w:t>
            </w:r>
          </w:p>
          <w:p>
            <w:pPr>
              <w:pStyle w:val="NoSpacing"/>
              <w:tabs>
                <w:tab w:val="clear" w:pos="708"/>
                <w:tab w:val="left" w:pos="180" w:leader="none"/>
                <w:tab w:val="left" w:pos="1701" w:leader="none"/>
                <w:tab w:val="left" w:pos="3544" w:leader="none"/>
                <w:tab w:val="left" w:pos="3686" w:leader="none"/>
                <w:tab w:val="left" w:pos="4678" w:leader="none"/>
                <w:tab w:val="left" w:pos="6554" w:leader="none"/>
              </w:tabs>
              <w:spacing w:before="0" w:after="20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номер телефона для справок,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сайт Муниципального  казённого общеобразовательного учреждения « Миссинская   средняя общеобразовательная школа» с.Мисси  Агульского района РД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134"/>
        <w:gridCol w:w="1843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Миссинская  средняя общеобразовательная школа» Агульского район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380, Агульский район с.Мисси 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habanovaZ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ss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 по предоставлению муниципальной услуги 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 Муниципальное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ённое образовательное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«Миссинская   средняя общеобразовательная школа» с. Мисси Агульского района Р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Директору _________МКОУ «Миссинская СОШ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60" w:right="175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Шабанов Р.К.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.О. директора)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мазанова Рамазана Рамазановича   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 Имя Отчество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 с.Мисс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    89637561235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   серия 8200 № 012345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ТПУФМС РФ по РД в Агульском районе</w:t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Рамазанова Магомеда Рамазанович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2005,05,06 с. Мисси Агульского района РД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180" w:leader="none"/>
          <w:tab w:val="left" w:pos="2114" w:leader="none"/>
        </w:tabs>
        <w:suppressAutoHyphens w:val="true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  Вашей школы. Форма получения образования: очная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suppressAutoHyphens w:val="true"/>
        <w:ind w:right="1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(а) 2 клас школы №15 г.Махачкала. Изучал(а) Агульский язык. </w:t>
      </w:r>
      <w:r>
        <w:rPr>
          <w:rFonts w:cs="Times New Roman" w:ascii="Times New Roman" w:hAnsi="Times New Roman"/>
          <w:i/>
          <w:sz w:val="24"/>
          <w:szCs w:val="24"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suppressAutoHyphens w:val="true"/>
        <w:ind w:right="17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ые о родителях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ях):</w:t>
      </w:r>
    </w:p>
    <w:p>
      <w:pPr>
        <w:pStyle w:val="Normal"/>
        <w:tabs>
          <w:tab w:val="clear" w:pos="708"/>
          <w:tab w:val="left" w:pos="180" w:leader="none"/>
          <w:tab w:val="left" w:pos="2114" w:leader="none"/>
        </w:tabs>
        <w:suppressAutoHyphens w:val="true"/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ь Рамазанова Патимат Касумовна</w:t>
      </w:r>
    </w:p>
    <w:p>
      <w:pPr>
        <w:pStyle w:val="Normal"/>
        <w:tabs>
          <w:tab w:val="clear" w:pos="708"/>
          <w:tab w:val="left" w:pos="180" w:leader="none"/>
          <w:tab w:val="left" w:pos="2114" w:leader="none"/>
        </w:tabs>
        <w:suppressAutoHyphens w:val="true"/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suppressAutoHyphens w:val="true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9631111223,                                           адрес проживания г.Махачкала ул. Расула Гамзатова 2 кв.4, домашний телефон 20-23-56___________________________.</w:t>
      </w:r>
    </w:p>
    <w:p>
      <w:pPr>
        <w:pStyle w:val="Normal"/>
        <w:tabs>
          <w:tab w:val="clear" w:pos="708"/>
          <w:tab w:val="left" w:pos="180" w:leader="none"/>
          <w:tab w:val="left" w:pos="2114" w:leader="none"/>
        </w:tabs>
        <w:suppressAutoHyphens w:val="true"/>
        <w:ind w:left="18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ец  Рамазанов Рамазан Рамазанович,</w:t>
      </w:r>
    </w:p>
    <w:p>
      <w:pPr>
        <w:pStyle w:val="Normal"/>
        <w:tabs>
          <w:tab w:val="clear" w:pos="708"/>
          <w:tab w:val="left" w:pos="180" w:leader="none"/>
          <w:tab w:val="left" w:pos="2114" w:leader="none"/>
        </w:tabs>
        <w:suppressAutoHyphens w:val="true"/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suppressAutoHyphens w:val="true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963, 7561235                                          адрес проживания  г Махачкала ул. Расула Гамзатова 2 кв,4, домашний телефон 20-23-56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программой обучения, лицензией на право ведения образовательной деятельности, свидетельством о государственной аккредитации образовательного учреждения  МКОУ « Миссинская СОШ» ознакомлен(а)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несовершеннолетнего (ей) сына (дочери)Рамазанова Магомеда Рамазанович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подпись____________                                                 27, 08, 2013 года</w:t>
      </w:r>
      <w:r>
        <w:rPr>
          <w:sz w:val="24"/>
          <w:szCs w:val="24"/>
          <w:vertAlign w:val="superscript"/>
        </w:rPr>
        <w:t xml:space="preserve">  .     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 по предоставлению муниципальной услуги 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 Муниципальное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ённое  образовательное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« Миссинская    средняя общеобразовательная школа» с.Мисси Агульского района РД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ценок  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щегося 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12"/>
        <w:gridCol w:w="555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/ ___________________________/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расшифровка </w:t>
        <w:tab/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Зачисление в  Муниципальное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ённое образовательное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 Миссинская     средняя общеобразовательная школа» с.Мисси Агульского района РД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spacing w:before="0" w:after="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3912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четвертных  оценок  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щегося 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98"/>
        <w:gridCol w:w="1458"/>
        <w:gridCol w:w="1458"/>
        <w:gridCol w:w="1516"/>
        <w:gridCol w:w="139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ind w:left="11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1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35" w:leader="none"/>
              </w:tabs>
              <w:snapToGrid w:val="false"/>
              <w:spacing w:before="0" w:after="200"/>
              <w:ind w:left="180" w:right="17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/ ________________________________/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расшифровка </w:t>
        <w:tab/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rPr/>
      </w:pPr>
      <w:r>
        <w:rPr/>
        <w:t>МП</w:t>
      </w:r>
    </w:p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032"/>
      </w:tblGrid>
      <w:tr>
        <w:trPr>
          <w:trHeight w:val="3868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9214" w:leader="none"/>
                <w:tab w:val="left" w:pos="9781" w:leader="none"/>
                <w:tab w:val="left" w:pos="14034" w:leader="none"/>
                <w:tab w:val="left" w:pos="14656" w:leader="none"/>
              </w:tabs>
              <w:suppressAutoHyphens w:val="true"/>
              <w:snapToGrid w:val="false"/>
              <w:spacing w:before="0" w:after="20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9214" w:leader="none"/>
                <w:tab w:val="left" w:pos="9781" w:leader="none"/>
                <w:tab w:val="left" w:pos="14034" w:leader="none"/>
                <w:tab w:val="left" w:pos="14656" w:leader="none"/>
              </w:tabs>
              <w:suppressAutoHyphens w:val="true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9214" w:leader="none"/>
                <w:tab w:val="left" w:pos="9781" w:leader="none"/>
                <w:tab w:val="left" w:pos="14034" w:leader="none"/>
                <w:tab w:val="left" w:pos="14656" w:leader="none"/>
              </w:tabs>
              <w:suppressAutoHyphens w:val="true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по предоставлению муниципальной услуги«Зачисление в  Муниципальное  образовательное     учреждение «Миссинская   средняя общеобразовательная школа» с.Мисси  Агульского района . РД №_____от____________</w:t>
            </w:r>
          </w:p>
        </w:tc>
      </w:tr>
    </w:tbl>
    <w:p>
      <w:pPr>
        <w:pStyle w:val="ListParagraph"/>
        <w:tabs>
          <w:tab w:val="clear" w:pos="708"/>
          <w:tab w:val="left" w:pos="9072" w:leader="none"/>
          <w:tab w:val="left" w:pos="9214" w:leader="none"/>
          <w:tab w:val="left" w:pos="9781" w:leader="none"/>
          <w:tab w:val="left" w:pos="140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ListParagraph"/>
        <w:tabs>
          <w:tab w:val="clear" w:pos="708"/>
          <w:tab w:val="left" w:pos="9072" w:leader="none"/>
          <w:tab w:val="left" w:pos="9214" w:leader="none"/>
          <w:tab w:val="left" w:pos="9781" w:leader="none"/>
          <w:tab w:val="left" w:pos="140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я заявлений о  приёме  детей в Муниципальное казённое общеобразовательное учреждение</w:t>
      </w:r>
    </w:p>
    <w:p>
      <w:pPr>
        <w:pStyle w:val="ListParagraph"/>
        <w:tabs>
          <w:tab w:val="clear" w:pos="708"/>
          <w:tab w:val="left" w:pos="9072" w:leader="none"/>
          <w:tab w:val="left" w:pos="9214" w:leader="none"/>
          <w:tab w:val="left" w:pos="9781" w:leader="none"/>
          <w:tab w:val="left" w:pos="140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иссинская средняя общеобразовательная школа»</w:t>
      </w:r>
    </w:p>
    <w:tbl>
      <w:tblPr>
        <w:tblW w:w="126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2392"/>
        <w:gridCol w:w="2337"/>
        <w:gridCol w:w="1467"/>
        <w:gridCol w:w="1682"/>
        <w:gridCol w:w="1451"/>
        <w:gridCol w:w="13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(полностью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</w:t>
              <w:softHyphen/>
              <w:t>щие право пер</w:t>
              <w:softHyphen/>
              <w:t>воочередного и внеочередного предоставления ме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дите</w:t>
              <w:softHyphen/>
              <w:t xml:space="preserve">лей 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</w:t>
              <w:softHyphen/>
              <w:t>став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о предоставлению муниципальной услуги«Зачисление в  Муниципальное казённое общеобразовательное учреждение «Миссинская средняя общеобразовательная школа» с. Мисси Агульского района Р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 исполнения административного регламента по предоставлению  муниципальной услуги  «Зачисление  в Муниципальное  казённое  общеобразовательное учреждение «Миссинская  средняя общеобразовательная школа »с. Мисси на территории Агульского района Республики Даге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ем и регистрация заявлений и документов, приложенных к ни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5560</wp:posOffset>
                      </wp:positionV>
                      <wp:extent cx="0" cy="292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.8pt" to="225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уведомления заявител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9375</wp:posOffset>
                      </wp:positionV>
                      <wp:extent cx="0" cy="292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25pt" to="22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для установления права на получение муниципальной услуги и принятия решения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677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7780</wp:posOffset>
                      </wp:positionV>
                      <wp:extent cx="635" cy="2921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.4pt" to="224.8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88010</wp:posOffset>
                      </wp:positionV>
                      <wp:extent cx="0" cy="292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46.3pt" to="113.4pt,6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89280</wp:posOffset>
                      </wp:positionV>
                      <wp:extent cx="635" cy="29210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46.4pt" to="342.1pt,6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о зачислении (об отказе в зачислении) в образовательное учреждение</w:t>
            </w:r>
          </w:p>
        </w:tc>
      </w:tr>
      <w:tr>
        <w:trPr>
          <w:trHeight w:val="578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зачислении с обоснованием причин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о предоставлению муниципальной услуги«Зачисление в  Муниципальное казённое общеобразовательное учреждение « Миссинская средняя общеобразовательная школа» с. Мисси Агульского  района Республики Дагестан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документов от ______________________________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___________     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ласс                                                 наименование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и копия паспорта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а о рождении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карта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карт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текущих (четвертных) отметок успевае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писка из экзаменационной ведомости о сдаче экзаменов по профильным предметам (при поступлении в профильный класс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);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учреждения для получения информации: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управления образования (824932062)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/______________/ 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ФИО, должность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/______________/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ФИО</w:t>
      </w:r>
    </w:p>
    <w:p>
      <w:pPr>
        <w:pStyle w:val="Normal"/>
        <w:tabs>
          <w:tab w:val="clear" w:pos="708"/>
          <w:tab w:val="left" w:pos="180" w:leader="none"/>
          <w:tab w:val="left" w:pos="6135" w:leader="none"/>
        </w:tabs>
        <w:ind w:left="180"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1 __ г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о предоставлению муниципальной услуги«Зачисление в  Муниципальное казённое общеобразовательное учреждение «Миссинская средняя общеобразовательная школа» с. Мисси Агульского района  Республики Даге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912" w:right="17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явител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(ая)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заявителя)</w:t>
            </w:r>
          </w:p>
        </w:tc>
      </w:tr>
    </w:tbl>
    <w:p>
      <w:pPr>
        <w:pStyle w:val="Normal"/>
        <w:ind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 Вам не может быть представлена муниципальная услуга по зачислению в образовательное учреждение по следующим причи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причину отказ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                                       Подпись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                                        Подпись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22:00Z</dcterms:created>
  <dc:creator>Admin</dc:creator>
  <dc:description/>
  <cp:keywords/>
  <dc:language>en-US</dc:language>
  <cp:lastModifiedBy>Дмитрий Каленюк</cp:lastModifiedBy>
  <cp:lastPrinted>2013-08-06T15:20:00Z</cp:lastPrinted>
  <dcterms:modified xsi:type="dcterms:W3CDTF">2013-12-02T07:03:00Z</dcterms:modified>
  <cp:revision>49</cp:revision>
  <dc:subject/>
  <dc:title>УТВЕРЖДЕН</dc:title>
</cp:coreProperties>
</file>