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Информация о горячих лини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  <w:gridCol w:w="2700"/>
      </w:tblGrid>
      <w:tr>
        <w:trPr>
          <w:trHeight w:val="11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истанционного обучения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нов Руслан Курб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и</w:t>
            </w:r>
            <w:r>
              <w:rPr>
                <w:b/>
                <w:sz w:val="20"/>
                <w:szCs w:val="20"/>
              </w:rPr>
              <w:t>ректор МКОУ «Миссинская СО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879143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суточная « горячая линия МКОУ «Мисс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азанов Гасан Мал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ектора МКОУ «Миссин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57715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рогие односельчане! Дистанционное обучение – неизбежность на ближайшее время. Давайте вместе преодолеем этот страшный нед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3:00Z</dcterms:created>
  <dc:creator>Дмитрий Каленюк</dc:creator>
  <dc:description/>
  <cp:keywords/>
  <dc:language>en-US</dc:language>
  <cp:lastModifiedBy>Дмитрий Каленюк</cp:lastModifiedBy>
  <dcterms:modified xsi:type="dcterms:W3CDTF">2020-04-13T07:22:00Z</dcterms:modified>
  <cp:revision>1</cp:revision>
  <dc:subject/>
  <dc:title>                                   Информация о горячих линиях </dc:title>
</cp:coreProperties>
</file>