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Расписание уроков на 2019-2020 уч. 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Миссин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31"/>
        <w:gridCol w:w="1252"/>
        <w:gridCol w:w="1431"/>
        <w:gridCol w:w="1252"/>
        <w:gridCol w:w="1252"/>
        <w:gridCol w:w="1533"/>
      </w:tblGrid>
      <w:tr>
        <w:trPr>
          <w:trHeight w:val="5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к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кл</w:t>
            </w:r>
          </w:p>
        </w:tc>
      </w:tr>
      <w:tr>
        <w:trPr>
          <w:trHeight w:val="158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 -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им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. яз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-яз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ХК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.ра</w:t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мет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гебр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-яз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-р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-я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Ру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 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-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 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-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-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. я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 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.яз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у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416" w:hanging="14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. яз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</w:tr>
      <w:tr>
        <w:trPr>
          <w:trHeight w:val="111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г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зык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Рус. лит.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-я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-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-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лит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-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.Даг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-ка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 Ру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.литер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троном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г.лит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.яз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.зн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уд 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6"/>
          <w:szCs w:val="16"/>
        </w:rPr>
        <w:t>Шабанова Г.М           Курбанов Р.А-Р     Гаджиев Г.К              Исаев К.А              Раджабов Р.О        Шабанова З.Р      Гусукаева Э.Р</w:t>
      </w:r>
    </w:p>
    <w:sectPr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1:00Z</dcterms:created>
  <dc:creator>школа</dc:creator>
  <dc:description/>
  <cp:keywords/>
  <dc:language>en-US</dc:language>
  <cp:lastModifiedBy>Дмитрий Каленюк</cp:lastModifiedBy>
  <cp:lastPrinted>2019-10-18T13:15:00Z</cp:lastPrinted>
  <dcterms:modified xsi:type="dcterms:W3CDTF">2019-10-18T10:15:00Z</dcterms:modified>
  <cp:revision>7</cp:revision>
  <dc:subject/>
  <dc:title>Расписание уроков на 2014-2015 уч</dc:title>
</cp:coreProperties>
</file>