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Расписание уроков на 2018-2019 уч. 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Мисси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31"/>
        <w:gridCol w:w="1252"/>
        <w:gridCol w:w="1431"/>
        <w:gridCol w:w="1252"/>
        <w:gridCol w:w="1252"/>
        <w:gridCol w:w="1245"/>
        <w:gridCol w:w="1533"/>
      </w:tblGrid>
      <w:tr>
        <w:trPr>
          <w:trHeight w:val="5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</w:tr>
      <w:tr>
        <w:trPr>
          <w:trHeight w:val="158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 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-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г-лит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-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-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Анг.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ли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Шахматы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-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ТНД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 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усство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 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 – 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-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.зн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 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.зн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.лит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-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Рус.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 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Мат-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.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д.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Х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ХК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ind w:left="1416" w:hanging="14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.к ЕГЭ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 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.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.лит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.Даг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.Даг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ат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оно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.зн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оно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г.лит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                          </w:t>
      </w:r>
      <w:r>
        <w:rPr>
          <w:sz w:val="16"/>
          <w:szCs w:val="16"/>
        </w:rPr>
        <w:t>Шабанова Г.М           Курбанов Р.А-Р     Гаджиев Г.К              Исаев К.А              Раджабов Р.О        Шабанова З.Р      Гусукаева Э.Р</w:t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7:00Z</dcterms:created>
  <dc:creator>школа</dc:creator>
  <dc:description/>
  <cp:keywords/>
  <dc:language>en-US</dc:language>
  <cp:lastModifiedBy>Дмитрий Каленюк</cp:lastModifiedBy>
  <cp:lastPrinted>2018-10-06T09:23:00Z</cp:lastPrinted>
  <dcterms:modified xsi:type="dcterms:W3CDTF">2018-10-06T05:23:00Z</dcterms:modified>
  <cp:revision>8</cp:revision>
  <dc:subject/>
  <dc:title>Расписание уроков на 2014-2015 уч</dc:title>
</cp:coreProperties>
</file>